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 xml:space="preserve">RESOLUÇÃO CIB Nº  034/99     DE 27 de SETEMBRO de 1999.       </w:t>
      </w:r>
    </w:p>
    <w:p>
      <w:pPr>
        <w:pStyle w:val="Recuodecorpodetexto3"/>
        <w:ind w:left="0" w:right="4819" w:hanging="0"/>
        <w:rPr/>
      </w:pPr>
      <w:r>
        <w:rPr>
          <w:sz w:val="16"/>
        </w:rPr>
        <w:t>Dispõe sobre a normatização dos Serviços de Patologia Clínica no âmbito do Sistema de Referência Estadual do SUS/M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left="0" w:firstLine="851"/>
        <w:rPr>
          <w:sz w:val="24"/>
        </w:rPr>
      </w:pPr>
      <w:r>
        <w:rPr/>
        <w:t>A COMISSÃO INTERGESTORES BIPARTITE ESTADUAL, no uso de suas atribuições legais e 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567"/>
        <w:jc w:val="both"/>
        <w:rPr/>
      </w:pPr>
      <w:r>
        <w:rPr>
          <w:b/>
        </w:rPr>
        <w:t>I   -  A Portaria nº 1.889 de 18/12/97 publicada no D.O de 22/12/97, que define a nova estrutura de codificação da Tabela de Procedimentos do Sistema de Informações Ambulatoriais S I A/SU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/>
      </w:pPr>
      <w:r>
        <w:rPr>
          <w:b/>
        </w:rPr>
        <w:t>II – A Portaria nº 035 de 04/02/99 publicada no D.O de 05/02/99, que define normas para Operacionalização do Sistema S I A/SUS;</w:t>
      </w:r>
    </w:p>
    <w:p>
      <w:pPr>
        <w:pStyle w:val="Normal"/>
        <w:ind w:left="1985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  <w:t>III- A necessidade de controlar, disciplinar e normatizar os Serviços de Patologia Clínica no Estado de Mato Grosso;</w:t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>
          <w:b/>
          <w:b/>
        </w:rPr>
      </w:pPr>
      <w:r>
        <w:rPr>
          <w:b/>
        </w:rPr>
        <w:t>IV – A criação do Grupo de Trabalho Patologia Clínica pela Portaria n.º  090/99   publicada no D.O.E. de 14/09/99.</w:t>
      </w:r>
    </w:p>
    <w:p>
      <w:pPr>
        <w:pStyle w:val="Normal"/>
        <w:ind w:left="14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firstLine="143"/>
        <w:rPr>
          <w:b/>
          <w:b/>
          <w:sz w:val="24"/>
        </w:rPr>
      </w:pPr>
      <w:r>
        <w:rPr>
          <w:b/>
          <w:sz w:val="24"/>
        </w:rPr>
        <w:t xml:space="preserve">RESOLV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Art.1º -  Determinar que o Grupo de Trabalho Patologia Clínica (GT/PC) - criado pela Portaria nº 090/GS/SES/MT/99 de 09 de Setembro de 1999 -, integrado por técnicos do Laboratório Central do Estado de Mato Grosso (LACEN), da Coordenadoria de Administração Hospitalar e Ambulatorial (CAHA) e Coordenadoria de Vigilância Sanitária (VISA), realize a programação, controle e avaliação das atividades  desenvolvidas nos Serviços de Patologia Clínica próprios, contratados e/ou conveniados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º - A classificação das Unidades Laboratoriais será realizada levando em consideração: Recursos Humanos, Equipamentos e Procedimentos Realizados, conforme o Formulário I, em anexo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§ 2º - As Unidades Laboratoriais Municipais que não apresentarem condições de enquadramento no nível 01, por não preencher o mínimo exigido, serão avaliadas pelo GT/PC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rt. 2º - O GT/PC deverá classificar os serviços  por níveis de complexidade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rt. 3º - Implantar o Roteiro de Supervisão dos Serviços de Patologia Clínica, conforme módulo II, em anexo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Art. 4º - As normas para cadastramento e/ou credenciamento de serviços serão as seguintes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I – O cadastramento das unidades laboratoriais públicas ou credenciamento de unidades privadas só deverão ser efetivados mediante supervisão “in loco”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II - Para cadastramento/credenciamento dos serviços será exigida cópia do Relatório Conclusivo da Vigilância Sanitária do Pólo Regional de Saúde, pertinente a recursos humanos, instalações, equipamentos, aparelhagem adequada, procedimentos realizados e responsabilidade técnic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III - Para credenciamento dos serviços de terceiros, será exigido a cópia do Contrato de Prestação de Serviços entre o gestor  e o serviço terceirizado, além do Alvará da Vigilância Sanitári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IV – As alterações de cadastro de unidades laboratoriais deverão  ser realizadas pela Equipe Técnica do Pólo Regional de Saúde e encaminhadas para conhecimento e parecer conclusivo do GT/Patologia Clínic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V - As Unidades Laboratoriais que não cumprirem o inciso III do Art. 4º desta Resolução, terão um prazo de 30 (trinta) dias à partir da data de cadastro, para se adequar às exigências, findo o qual, o serviço será excluído do sistem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43"/>
        <w:jc w:val="both"/>
        <w:rPr/>
      </w:pPr>
      <w:r>
        <w:rPr>
          <w:b/>
        </w:rPr>
        <w:t>Art. 5º - Esta resolução entrará em vigor na data de sua assi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851"/>
        <w:jc w:val="left"/>
        <w:rPr>
          <w:sz w:val="24"/>
        </w:rPr>
      </w:pPr>
      <w:r>
        <w:rPr>
          <w:sz w:val="24"/>
        </w:rPr>
        <w:t>Dejair José Pereira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 Presidente COSEMS/MT                                      Secretário de Estado de Saúde/M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706 /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706 / 644-227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1898562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7935445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2:40:00Z</dcterms:created>
  <dc:creator>SEC. SAUDE EST. MT</dc:creator>
  <dc:description/>
  <dc:language>en-US</dc:language>
  <cp:lastModifiedBy>Assessoria Técnica</cp:lastModifiedBy>
  <cp:lastPrinted>1999-11-22T12:00:00Z</cp:lastPrinted>
  <dcterms:modified xsi:type="dcterms:W3CDTF">1999-11-22T16:01:00Z</dcterms:modified>
  <cp:revision>20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